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6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45</w:t>
      </w:r>
    </w:p>
    <w:p>
      <w:pPr>
        <w:pStyle w:val="Heading1"/>
        <w:ind w:left="-426" w:right="-6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Ассоциации</w:t>
      </w:r>
    </w:p>
    <w:p>
      <w:pPr>
        <w:pStyle w:val="TextBody"/>
        <w:ind w:left="-426" w:right="-63" w:firstLine="568"/>
        <w:rPr>
          <w:sz w:val="26"/>
          <w:szCs w:val="26"/>
        </w:rPr>
      </w:pPr>
      <w:r>
        <w:rPr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426" w:right="-63" w:firstLine="568"/>
        <w:rPr/>
      </w:pPr>
      <w:r>
        <w:rPr>
          <w:sz w:val="26"/>
          <w:szCs w:val="26"/>
        </w:rPr>
        <w:t>саморегулируемых организаций арбитражных управляющих»</w:t>
      </w:r>
    </w:p>
    <w:p>
      <w:pPr>
        <w:pStyle w:val="TextBody"/>
        <w:ind w:left="-426" w:right="-63" w:firstLine="568"/>
        <w:rPr>
          <w:sz w:val="26"/>
          <w:szCs w:val="26"/>
        </w:rPr>
      </w:pPr>
      <w:r>
        <w:rPr>
          <w:sz w:val="26"/>
          <w:szCs w:val="26"/>
        </w:rPr>
        <w:t>(заочное голосование)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 xml:space="preserve">      </w:t>
        <w:tab/>
        <w:tab/>
        <w:tab/>
        <w:t xml:space="preserve">                                   06 августа 2015 года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24.06.2015 г. (Протокол № 143) по требованию Председателя Совета – Президента Ассоциации Королева В.В. 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Голосование по вопросам повестки дня проводилось по бюллетеням, которые 06.08.2015 г. были разосланы по электронной почте, факсу и переданы лично членам Совета Ассоциации. 07.08.2015 г. в Ассоциации «Первая СРО АУ» поступили заполненные бюллетени от 9-и членов Ассоциации. Таким образом, в заочном голосовании приняли участие 9 членов Совета (из 9-ти, избранных Общим собранием членов Ассоциации «Первая СРО АУ» 24.05.2013 г.), что составляет 100 % от общего числа членов Совета: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хкулиев С.Т., 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щих Н.Е., 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В.В., 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аксютова Е.В.,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ытдыков И.Г.,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разбахтин Р.З.,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/>
      </w:pPr>
      <w:r>
        <w:rPr>
          <w:sz w:val="26"/>
          <w:szCs w:val="26"/>
        </w:rPr>
        <w:t>Урусов А.С.,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Чурюмов В.И.,</w:t>
      </w:r>
    </w:p>
    <w:p>
      <w:pPr>
        <w:pStyle w:val="Normal"/>
        <w:numPr>
          <w:ilvl w:val="0"/>
          <w:numId w:val="2"/>
        </w:numPr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Ряховская А.Н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06.08.2015г. заседания Счетной комиссии)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вопросам повестки дня определены Счетной комиссией (Протокол № 2 от 06.08.2015 г. заседания Счетной комиссии – Приложение № 2 к Протоколу).</w:t>
      </w:r>
    </w:p>
    <w:p>
      <w:pPr>
        <w:pStyle w:val="TextBody"/>
        <w:ind w:left="-426" w:right="-63" w:firstLine="568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ссмотрение заявлений о принятии на стажировку при Ассоциации «Первая СРО АУ».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ение заявлений об аккредитации организаций при Ассоциации «Первая СРО АУ».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смотрение заявлений о продлении аккредитации организаций при Ассоциации «Первая СРО АУ».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даты, места и формы проведения Общего собрания членов Ассоциации «Первая СРО АУ».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5. Утверждение повестки дня Общего собрания членов Ассоциации «Первая СРО АУ».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пределение даты и места проведения следующего заседания Совета Ассоциации.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Разное.</w:t>
      </w:r>
    </w:p>
    <w:p>
      <w:pPr>
        <w:pStyle w:val="TextBody"/>
        <w:ind w:left="-426" w:right="-63" w:firstLine="568"/>
        <w:jc w:val="both"/>
        <w:rPr/>
      </w:pPr>
      <w:r>
        <w:rPr>
          <w:b w:val="false"/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6"/>
          <w:szCs w:val="26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426" w:right="-63" w:firstLine="568"/>
        <w:jc w:val="both"/>
        <w:rPr/>
      </w:pPr>
      <w:r>
        <w:rPr>
          <w:b w:val="false"/>
          <w:sz w:val="26"/>
          <w:szCs w:val="26"/>
        </w:rPr>
        <w:t>Решением Общего собрания членов НП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 w:val="false"/>
          <w:sz w:val="26"/>
          <w:szCs w:val="26"/>
        </w:rPr>
        <w:t xml:space="preserve"> и</w:t>
      </w:r>
      <w:r>
        <w:rPr>
          <w:b w:val="false"/>
          <w:bCs/>
          <w:iCs/>
          <w:sz w:val="26"/>
          <w:szCs w:val="26"/>
        </w:rPr>
        <w:t>збрать Секретарем заседания Совета Гулящих Николая Евгеньевича.</w:t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ind w:left="-426" w:right="-63" w:firstLine="5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426" w:right="-63" w:firstLine="56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426" w:right="-63" w:firstLine="568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Рассмотрение заявлений о принятии на стажировку в качестве помощника арбитражного управляющего при Ассоциации «Первая СРО АУ».        </w:t>
      </w:r>
    </w:p>
    <w:p>
      <w:pPr>
        <w:pStyle w:val="TextBody"/>
        <w:ind w:left="-426" w:right="-63" w:firstLine="568"/>
        <w:jc w:val="both"/>
        <w:rPr/>
      </w:pPr>
      <w:r>
        <w:rPr>
          <w:b w:val="false"/>
          <w:sz w:val="26"/>
          <w:szCs w:val="26"/>
        </w:rPr>
        <w:t>1.1 Кандидат на прохождение стажировки при Ассоциации «Первая СРО АУ» в качестве помощника арбитражного управляющего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митриев Сергей Николаевич – г.Москва, руководитель стажировки Кириченко Иван Сергеевич (информация о фактах привлечения к административной ответственности в Партнерство не поступала)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1. принять на стажировку Дмитриева Сергея Николаевича – г.Москва, руководитель стажировки Кириченко Иван Сергеевич, срок стажировки не менее 6-ти месяцев;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Дмитриева С.Н. и Кириченко И.С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568"/>
        <w:jc w:val="both"/>
        <w:rPr/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1. принять на стажировку Дмитриев Сергей Николаевич – г.Москва, руководитель стажировки Кириченко Иван Сергеевич, срок стажировки не менее 6-ти месяцев;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Дмитриева С.Н. и Кириченко И.С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 на прохождение стажировки при Ассоциации «Первая СРО АУ» в качестве помощника арбитражного управляющего: Загидуллин Салават Гаптулаевич – УР, г. Ижевск, руководитель стажировки Лучихин Михаил Андреевич (информация о фактах привлечения к административной ответственности в Партнерство не поступала)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568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>Загидуллин Салават Гаптулаевич – УР, г. Ижевск, руководитель стажировки Лучихин Михаил Андреевич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Normal"/>
        <w:ind w:left="-426" w:right="-63" w:firstLine="56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оручить Президенту Ассоциации «Первая СРО АУ» Королеву В.В. уведомить Зигидуллина С.Г. и Лучихина М.А. о принятом решении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ind w:left="-426" w:right="-63" w:firstLine="568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>Загидуллин Салават Гаптулаевич – УР, г. Ижевск, руководитель стажировки Лучихин Михаил Андреевич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Normal"/>
        <w:ind w:left="-426" w:right="-63" w:firstLine="56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оручить Президенту Ассоциации «Первая СРО АУ» Королеву В.В. уведомить Зигидуллина С.Г. и Лучихина М.А. о принятом решении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смотрение заявлений об аккредитации организаций (специалистов) при Ассоциации «Первая СРО АУ».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2.1.  В Ассоциацию поступили Заявления на аккредитацию при Ассоциация «Первая СРО АУ» от: «Страховая компания «Арсенал», г. Москва (страховая деятельность).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568"/>
        <w:jc w:val="both"/>
        <w:rPr/>
      </w:pPr>
      <w:r>
        <w:rPr>
          <w:bCs/>
          <w:sz w:val="26"/>
          <w:szCs w:val="26"/>
        </w:rPr>
        <w:t xml:space="preserve">Сроком на один год, с 06.08.2015 г. по 06.08.2016 г., аккредитовать при Ассоциации «Первая СРО АУ» </w:t>
      </w:r>
      <w:r>
        <w:rPr>
          <w:sz w:val="26"/>
          <w:szCs w:val="26"/>
        </w:rPr>
        <w:t>«Страховую компанию «Арсенал», г. Москва (страховая деятельность)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568"/>
        <w:jc w:val="both"/>
        <w:rPr/>
      </w:pPr>
      <w:r>
        <w:rPr>
          <w:bCs/>
          <w:sz w:val="26"/>
          <w:szCs w:val="26"/>
        </w:rPr>
        <w:t xml:space="preserve">Сроком на один год, с 06.08.2015 г. по 06.08.2016 г., аккредитовать при Ассоциации «Первая СРО АУ» </w:t>
      </w:r>
      <w:r>
        <w:rPr>
          <w:sz w:val="26"/>
          <w:szCs w:val="26"/>
        </w:rPr>
        <w:t>«Страховую компанию «Арсенал», г. Москва (страховая деятельность)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Единогласно. 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смотрение заявлений о продлении аккредитации организаций (специалистов) при НП «Первая СРО АУ».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 xml:space="preserve">3.1. В Ассоциацию поступило Заявление о продление аккредитации при Ассоциации «Первая СРО АУ» от:      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а) ООО «Агора»,  г. Москва (организация и проведение торгов),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ООО «Сибирская торговая площадка» г. Кемерово (проведение торгов в электронной форме)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ООО «Ратибор-прикамье» г. Пермь (оценочная деятельность)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568"/>
        <w:jc w:val="both"/>
        <w:rPr/>
      </w:pPr>
      <w:r>
        <w:rPr>
          <w:b w:val="false"/>
          <w:bCs/>
          <w:sz w:val="26"/>
          <w:szCs w:val="26"/>
        </w:rPr>
        <w:t>Представленные претендентами документы соответствуют требованиям Положения 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Продлить срок аккредитации ООО «Агора»,  г. Москва (организация и проведение торгов) при Ассоциации «Первая СРО АУ» с 24.06.2015 г. по 24.06.2016 г.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лить срок аккредитации ООО «Сибирская торговая площадка» г. Кемерово (проведение торгов в электронной форме) при Ассоциации «Первая СРО АУ» с 17.08.2015 г. по 17.08.2016 г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) Продлить срок аккредитации ООО «Ратибор-прикамье» г. Пермь (оценочная деятельность) при Ассоциации «Первая СРО АУ» с 15.08.2015 г. по 15.08.2016 г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Продлить срок аккредитации ООО «Агора»,  г. Москва (организация и проведение торгов) при Ассоциации «Первая СРО АУ» с 24.06.2015 г. по 24.06.2016 г.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лить срок аккредитации ООО «Сибирская торговая площадка» г. Кемерово (проведение торгов в электронной форме) при Ассоциации «Первая СРО АУ» с 17.08.2015 г. по 17.08.2016 г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) Продлить срок аккредитации ООО «Ратибор-прикамье» г. Пермь (оценочная деятельность) при Ассоциации «Первая СРО АУ» с 15.08.2015 г. по 15.08.2016 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568"/>
        <w:jc w:val="both"/>
        <w:rPr/>
      </w:pPr>
      <w:r>
        <w:rPr>
          <w:sz w:val="26"/>
          <w:szCs w:val="26"/>
        </w:rPr>
        <w:t>- Единогласно.</w:t>
        <w:tab/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даты, места и формы проведения Общего собрания членов Ассоциации «Первая СРО АУ».</w:t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В соответствии с пунктами 9.5, 9.8 Устава Ассоциации  «Первая СРО АУ» Общее собрание созывается не реже чем один раз в год, очередные Общие собрания членов Ассоциации созываются по решению Совета Ассоциации (указанным решением определяются форма, сроки проведения Общего собрания и повестки дня). Общие собрания могут проводиться как в очной, так и заочной формах (путем голосования по бюллетеням)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2. Формулировки решений, поставленных на голосование: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орма заседания Общего собрания – очная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Рассылка повестки дня Общего собрания и бланка доверенности членам Партнерства будет осуществлена с 10.08.2015г. по 14.08.2015г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рок приёма доверенностей (либо заявлений о личном участии) Ассоциация «Первая СРО АУ» – с 10.08.2015 г. Окончание срока приёма 15.09.2015г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ведение итогов проведения Общего собрания – 22.09.2015г. с 12час.00мин. по 14 час.00мин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есто проведения Общего собрания (подведения итогов Общего собрания) –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г. Москва, ул. Скотопрогонная, д.29/1, оф. 607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седатель Общего собрания – Президент Ассоциации «Первая СРО АУ» - председатель Совета Ассоциации - Королев В.В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Общего собрания – Вице-президент Ассоциации «Первая СРО АУ» - Гулящих Н.Е.</w:t>
      </w:r>
    </w:p>
    <w:p>
      <w:pPr>
        <w:pStyle w:val="TextBody"/>
        <w:ind w:left="-426" w:right="-63" w:firstLine="568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8. Состав счетной комиссии: председатель – Директор Ассоциации «Первая СРО АУ» Соболева Т.Ю., члены комиссии – Дорохова Е.Г., Болотов Е.А.</w:t>
      </w:r>
    </w:p>
    <w:p>
      <w:pPr>
        <w:pStyle w:val="Heading"/>
        <w:ind w:left="-426" w:right="-63" w:firstLine="56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Heading"/>
        <w:ind w:left="-426" w:right="-63" w:firstLine="56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твердить решения, поставленные на голосование: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орма заседания Общего собрания – очная </w:t>
      </w:r>
    </w:p>
    <w:p>
      <w:pPr>
        <w:pStyle w:val="Normal"/>
        <w:ind w:left="-426" w:right="-63" w:firstLine="568"/>
        <w:jc w:val="both"/>
        <w:rPr/>
      </w:pPr>
      <w:r>
        <w:rPr>
          <w:sz w:val="26"/>
          <w:szCs w:val="26"/>
        </w:rPr>
        <w:t>2. Рассылка повестки дня Общего собрания и бланка доверенности членам Партнерства будет осуществлена с 10.08.2015г. по 14.08.2015г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рок приёма доверенностей (либо заявлений о личном участии) Ассоциация «Первая СРО АУ» – с 10.08.2015 г. Окончание срока приёма 15.09.2015г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ведение итогов проведения Общего собрания – 22.09.2015г. с 12час.00мин. по 14 час.00мин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есто проведения Общего собрания (подведения итогов Общего собрания) –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г. Москва, ул. Скотопрогонная, д.29/1, оф. 607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седатель Общего собрания – Президент Ассоциации «Первая СРО АУ» - председатель Совета Ассоциации - Королев В.В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Общего собрания – Вице-президент Ассоциации «Первая СРО АУ» - Гулящих Н.Е.</w:t>
      </w:r>
    </w:p>
    <w:p>
      <w:pPr>
        <w:pStyle w:val="TextBody"/>
        <w:ind w:left="-426" w:right="-63" w:firstLine="568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8. Состав счетной комиссии: председатель – Директор Ассоциации «Первая СРО АУ» Соболева Т.Ю., члены комиссии – Дорохова Е.Г., Болотов Е.А.</w:t>
      </w:r>
    </w:p>
    <w:p>
      <w:pPr>
        <w:pStyle w:val="Normal"/>
        <w:ind w:left="-426" w:right="-63" w:firstLine="5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left="-426" w:right="-63" w:firstLine="56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твердить решения, поставленные на голосование: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орма заседания Общего собрания – очная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Рассылка повестки дня Общего собрания и бланка доверенности членам Партнерства будет осуществлена с 10.08.2015г. по 14.08.2015г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рок приёма доверенностей (либо заявлений о личном участии) Ассоциация «Первая СРО АУ» – с 10.08.2015 г. Окончание срока приёма 15.09.2015г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ведение итогов проведения Общего собрания – 22.09.2015г. с 12час.00мин. по 14 час.00мин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есто проведения Общего собрания (подведения итогов Общего собрания) –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г. Москва, ул. Скотопрогонная, д.29/1, оф. 607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седатель Общего собрания – Президент Ассоциации «Первая СРО АУ» - председатель Совета Ассоциации - Королев В.В.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Общего собрания – Вице-президент Ассоциации «Первая СРО АУ» - Гулящих Н.Е.</w:t>
      </w:r>
    </w:p>
    <w:p>
      <w:pPr>
        <w:pStyle w:val="TextBody"/>
        <w:ind w:left="-426" w:right="-63" w:firstLine="568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8. Состав счетной комиссии: председатель – Директор Ассоциации «Первая СРО АУ» Соболева Т.Ю., члены комиссии – Дорохова Е.Г., Болотов Е.А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568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Heading"/>
        <w:ind w:left="-426" w:right="-63" w:firstLine="568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5. Утверждение повестки дня Общего собрания членов Ассоциации «Первая СРО АУ».</w:t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В соответствии с пунктом 9.8 Устава Ассоциации «Первая СРО АУ» повестка дня Общего собрания определяется по решению Совета Ассоциации</w:t>
      </w:r>
    </w:p>
    <w:p>
      <w:pPr>
        <w:pStyle w:val="Normal"/>
        <w:ind w:left="-426" w:right="-63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Формулировки решений, поставленных на голосование: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овестку дня Общего собрания в следующем виде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ждение повестки дня Общего собрания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2. Утверждение изменений в Положение «О Комитете по контролю за деятельностью членов Ассоциации «Первая СРО АУ» для приведения в соответствие с Федеральным стандартом деятельности саморегулируемой организации арбитражных управляющих «Правила проведения  саморегулируемой организацией арбитражных управляющих проверок профессиональной деятельности членов   саморегулируемой организации  в части соблюдения  требований  Федерального закона «О несостоятельности (бакротстве)», других федеральных законов, иных нормативных правовых актов Российской Федерации, федеральных стандартов и правил профессиональной деятельности»,  утвержденного Приказом Минэкономразвития России от 03.07.2015г. № 432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3. Утверждение изменений в Положение «О Дисциплинарном комитете «Ассоциации «Первая СРО АУ» для приведения в соответствие с Федеральным стандартом деятельности саморегулируемой организации арбитражных управляющих «Правила проведения  саморегулируемой организацией арбитражных управляющих проверок профессиональной деятельности членов  саморегулируемой организации в части соблюдения  требований  Федерального закона «О несостоятельности (бакротстве)», других федеральных законов, иных нормативных правовых актов Российской Федерации, федеральных стандартов и правил профессиональной деятельности»,  утвержденного Приказом Минэкономразвития России от 03.07.2015г. № 432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4.Рассмотрение заявления арбитражного управляющего Миненкова Д.С. о признании недействительными решений Дисциплинарного комитета и Совета Ассоциации «Первая СРО АУ»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Рассмотрение заявления арбитражного управляющего Поминова Д.В. о признании недействительными решения  Дисциплинарного комитета от 21.01.2015г. № 20/15 и решения Совета Ассоциации «Первая СРО АУ» от 24.02.2015г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 xml:space="preserve">6. Довыборы членов Совета Ассоциации  в соответствии с  Положением «О Совете Ассоциации «Первая СРО АУ» и решением Совета Ассоциации от 27.05.2015г. </w:t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Разное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овестку дня Общего собрания в следующем виде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ждение повестки дня Общего собрания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2. Утверждение изменений в Положение «О Комитете по контролю за деятельностью членов Ассоциации «Первая СРО АУ» для приведения в соответствие с Федеральным стандартом деятельности саморегулируемой организации арбитражных управляющих «Правила проведения  саморегулируемой организацией арбитражных управляющих проверок профессиональной деятельности членов   саморегулируемой организации  в части соблюдения  требований  Федерального закона «О несостоятельности (бакротстве)», других федеральных законов, иных нормативных правовых актов Российской Федерации, федеральных стандартов и правил профессиональной деятельности»,  утвержденного Приказом Минэкономразвития России от 03.07.2015г. № 432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3. Утверждение изменений в Положение «О Дисциплинарном комитете «Ассоциации «Первая СРО АУ» для приведения в соответствие с Федеральным стандартом деятельности саморегулируемой организации арбитражных управляющих «Правила проведения  саморегулируемой организацией арбитражных управляющих проверок профессиональной деятельности членов  саморегулируемой организации в части соблюдения  требований  Федерального закона «О несостоятельности (бакротстве)», других федеральных законов , иных нормативных правовых актов Российской Федерации, федеральных стандартов и правил профессиональной деятельности»,  утвержденного Приказом Минэкономразвития России от 03.07.2015г. № 432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4.Рассмотрение заявления арбитражного управляющего Миненкова Д.С. о признании недействительными решений Дисциплинарного комитета и Совета Ассоциации «Первая СРО АУ»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5.Рассмотрение заявления арбитражного управляющего Поминова Д.В. о признании недействительными решения  Дисциплинарного комитета от 21.01.2015г. № 20/15 и решения Совета Ассоциации «Первая СРО АУ» от 24.02.2015г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 xml:space="preserve">6.Довыборы членов Совета Ассоциации  в соответствии с  Положением «О Совете Ассоциации «Первая СРО АУ» и решением Совета Ассоциации от 27.05.2015г. </w:t>
      </w:r>
    </w:p>
    <w:p>
      <w:pPr>
        <w:pStyle w:val="TextBody"/>
        <w:ind w:left="-426" w:right="-63" w:firstLine="568"/>
        <w:jc w:val="both"/>
        <w:rPr/>
      </w:pPr>
      <w:r>
        <w:rPr>
          <w:b w:val="false"/>
          <w:sz w:val="26"/>
          <w:szCs w:val="26"/>
        </w:rPr>
        <w:t>7.Разное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овестку дня Общего собрания в следующем виде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ждение повестки дня Общего собрания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2. Утверждение изменений в Положение «О Комитете по контролю за деятельностью членов Ассоциации «Первая СРО АУ» для приведения в соответствие с Федеральным стандартом деятельности саморегулируемой организации арбитражных управляющих «Правила проведения  саморегулируемой организацией арбитражных управляющих проверок профессиональной деятельности членов   саморегулируемой организации  в части соблюдения  требований  Федерального закона «О несостоятельности (бакротстве)», других федеральных законов, иных нормативных правовых актов Российской Федерации, федеральных стандартов и правил профессиональной деятельности»,  утвержденного Приказом Минэкономразвития России от 03.07.2015г. № 432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3. Утверждение изменений в Положение «О Дисциплинарном комитете «Ассоциации «Первая СРО АУ» для приведения в соответствие с Федеральным стандартом деятельности саморегулируемой организации арбитражных управляющих «Правила проведения  саморегулируемой организацией арбитражных управляющих проверок профессиональной деятельности членов  саморегулируемой организации в части соблюдения  требований  Федерального закона «О несостоятельности (бакротстве)», других федеральных законов, иных нормативных правовых актов Российской Федерации, федеральных стандартов и правил профессиональной деятельности»,  утвержденного Приказом Минэкономразвития России от 03.07.2015г. № 432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4.Рассмотрение заявления арбитражного управляющего Миненкова Д.С. о признании недействительными решений Дисциплинарного комитета и Совета Ассоциации «Первая СРО АУ»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>5. Рассмотрение заявления гр. Поминова Д.В. об обжаловании (признании недействительным) решения  Дисциплинарного комитета от 21.01.2015г. № 20/15 и решения Совета Ассоциации «Первая СРО АУ» от 24.02.2015г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2496" w:leader="none"/>
        </w:tabs>
        <w:ind w:left="-426" w:right="-63" w:firstLine="568"/>
        <w:jc w:val="both"/>
        <w:rPr/>
      </w:pPr>
      <w:r>
        <w:rPr>
          <w:b w:val="false"/>
          <w:sz w:val="26"/>
          <w:szCs w:val="26"/>
        </w:rPr>
        <w:t xml:space="preserve">6. Довыборы членов Совета Ассоциации  в соответствии с  Положением «О Совете Ассоциации «Первая СРО АУ» и решением Совета Ассоциации от 27.05.2015г. </w:t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Разное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  9 (девять), «Против» - нет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568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426" w:right="-63" w:firstLine="56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6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426" w:right="-63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ind w:left="-426" w:right="-6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 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426" w:right="-63" w:firstLine="56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56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426" w:right="-63" w:firstLine="568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426" w:right="-63" w:firstLine="568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Normal"/>
        <w:ind w:left="-426" w:right="-63" w:firstLine="568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В.В. Королев</w:t>
      </w:r>
    </w:p>
    <w:p>
      <w:pPr>
        <w:pStyle w:val="Normal"/>
        <w:ind w:left="-426" w:right="-63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426" w:right="-63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63" w:firstLine="568"/>
        <w:rPr/>
      </w:pPr>
      <w:r>
        <w:rPr>
          <w:sz w:val="26"/>
          <w:szCs w:val="26"/>
        </w:rPr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622" w:right="56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01:00Z</dcterms:created>
  <dc:creator>Kuzmina</dc:creator>
  <dc:description/>
  <cp:keywords/>
  <dc:language>en-US</dc:language>
  <cp:lastModifiedBy>XP</cp:lastModifiedBy>
  <cp:lastPrinted>2015-08-11T18:00:00Z</cp:lastPrinted>
  <dcterms:modified xsi:type="dcterms:W3CDTF">2015-08-11T14:01:00Z</dcterms:modified>
  <cp:revision>2</cp:revision>
  <dc:subject/>
  <dc:title>Протокол № 34</dc:title>
</cp:coreProperties>
</file>